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    14 июля 2020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         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Ответственный секретарь – 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антресоль, общая площадь 17,8 кв.м, кадастровый номер 29:22:050511:379, адрес объекта: Архангельская область, г. Архангельск, Ломоносовский территориальный округ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оскресенская, д. 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 000,00 руб., в том числе НДС - 76 666,67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000,00 руб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7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7.2020 09:28:39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23"/>
        <w:gridCol w:w="4084"/>
        <w:gridCol w:w="2694"/>
        <w:gridCol w:w="1908"/>
      </w:tblGrid>
      <w:tr>
        <w:trPr>
          <w:tblHeader w:val="true"/>
        </w:trPr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41</w:t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выдова Наталья Николаевн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2</w:t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чинков Владимир Викторович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89</w:t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76</w:t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чинкова Татьяна Владимировн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18:3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37</w:t>
            </w:r>
          </w:p>
        </w:tc>
        <w:tc>
          <w:tcPr>
            <w:tcW w:w="4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типина Надежда Александровн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13:4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8776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920 000,00 (Девятьсот двадцать тысяч рублей 00 копеек), в том числе НДС - 153 333,33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Починкова Татьяна Владимиро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2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0-07-14T07:12:00Z</dcterms:modified>
  <cp:revision>2</cp:revision>
  <dc:subject/>
  <dc:title>Утверждаю:</dc:title>
</cp:coreProperties>
</file>